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drawing>
                <wp:inline distT="0" distB="0" distL="0" distR="0">
                  <wp:extent cx="128079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7320" w:leader="none"/>
        </w:tabs>
        <w:rPr>
          <w:rFonts w:ascii="Lucida Sans Unicode" w:hAnsi="Lucida Sans Unicode" w:cs="Lucida Sans Unicode"/>
          <w:sz w:val="6"/>
          <w:szCs w:val="6"/>
        </w:rPr>
      </w:pPr>
      <w:r>
        <w:rPr>
          <w:rFonts w:cs="Lucida Sans Unicode" w:ascii="Lucida Sans Unicode" w:hAnsi="Lucida Sans Unicode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ozycja projektu do programu ESK 2016 w Lubl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LTURA PRZESTRZE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odnowa przestrzeni Lubli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jest propozycją kompleksowej zmiany w kształtowaniu przestrzeni Lublina, poprzez zaangażowanie kapitału społecznego, włączenie dialogu społecznego w proces kształtowanie przestrzeni miasta oraz ożywienie więzi społecznych poprzez realizację spójnego systemu terenów zieleni i przestrzeni publicznych. Projekt jest częścią propozycji zmian w polityce miasta przygotowanych przez Forum Green Connection pod roboczą nazwą „Dialog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składa się z szeregu, powiązanych ze sobą działań na rzecz przestrzeni miasta. Na działania te składają się:</w:t>
      </w:r>
    </w:p>
    <w:p>
      <w:pPr>
        <w:pStyle w:val="Normal"/>
        <w:ind w:left="36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wołanie grupy doradczej dla władz miasta do spraw przestrzeni;</w:t>
      </w:r>
    </w:p>
    <w:p>
      <w:pPr>
        <w:pStyle w:val="Normal"/>
        <w:ind w:left="36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dnowa dyskusji publicznej o przestrzeni;</w:t>
      </w:r>
    </w:p>
    <w:p>
      <w:pPr>
        <w:pStyle w:val="Normal"/>
        <w:ind w:left="36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racowanie koncepcji rozwoju terenów zieleni i przestrzeni publicznych;</w:t>
      </w:r>
    </w:p>
    <w:p>
      <w:pPr>
        <w:pStyle w:val="Normal"/>
        <w:ind w:left="36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gram konkursów dla lokalnych społeczności, na realizacje terenów zieleni i przestrzeni publicznych;</w:t>
      </w:r>
    </w:p>
    <w:p>
      <w:pPr>
        <w:pStyle w:val="Normal"/>
        <w:ind w:left="36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cja większych projektów terenów zieleni i przestrzeni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one poniżej rozwiązania mogą stanowić szkielet i punkt wyjścia do rozwijania także innych działań na rzecz przestrzeni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OJEKTU</w:t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o działania te obejmuj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Powołanie grupy doradczej do spraw przestrzeni.</w:t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doradcza do spraw przestrzeni (Rada programowa Kultury Przestrzeni) – składałaby się z przedstawicieli lubelskiego środowiska zajmującego się problemami przestrzeni, ekologią, kształtowaniem zieleni, promocją aktywnego trybu życia oraz relacjami społecznymi. W jej skład wejd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dstawiciele lubelskich uczeln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ziałacze organizacji pozarząd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ecjaliśc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rzędni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m Rady Programowej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ienie roli grupy doradczej, zdolnej do definiowania interesów publicznych społeczności miasta w zakresie kształtowania przestrzeni miasta, walorów krajobrazowo-środowiskowych, ochrony i kształtowania terenów zielonych, terenów rekreacyjnych, przestrzeni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owanie prac nad dokumentami strategicznymi miasta: studium uwarunkowań i kierunków zagospodarowania przestrzennego, miejscowych planów zagospodarowania przestrzennego, standardów urbanistycznych i innych dokumentów mających wpływ na ład przestrzenny w mie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jowanie, organizowanie i animowanie debat publicznych, konsultacji społecznych, dla potrzeb projektów przestrzennych miasta, dokumentów strategicznych, terenów problematycznych, przedsięwzięć wpływających na stan środowiska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nie priorytetów i kryteriów oceny przedsięwzięć związanych z zagospodarowaniem i wykorzystaniem przestrzeni publicznych i terenów zieleni dla potrzeb inwestycji miejskich i projektów wspieranych z budżetu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enie w ocenie konkursów na projekty związane z zagospodarowaniem i wykorzystaniem przestrzeni publicznych i terenów ziel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jowanie, animowanie i moderowanie innych działań na rzecz przestrze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Odnowa dyskusji publicznej o przestrzeni;</w:t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nujemy odnowę dyskusji publicznej na temat przestrzeni miasta poprzez reaktywację Forum Kultury Przestrzeni jako miejsca prowadzenia debat, dyskusji, otwartej wymiany poglądów dla wszystkich zainteresowanych udziałem w kształtowaniu przestrzeni miasta. Opieką i animacją działań Forum Kultury Przestrzeni zajmować się będzie Rada programowa kultury przestrzeni. Zadaniem rady będzie także przekazywanie wyników konsultacji i debat do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rwszym rozległym zadaniem, które mogłoby podjąć Rada jest przygotowywanie Studium uwarunkowań i kierunk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acje prowadzone przez Forum Kultury Przestrzeni mogą mieć charakter nieformalny. Lub tez mogą być elementem wspierającym formalny tryb konsultacji prowadzonych przez miasto na mocy ustaw i rozporządzeń lub też na podstawie uchwały Rady Miasta Lublin, z dn. 14 października 2010 r. w sprawie zasad i trybu przeprowadzania konsultacji społecznych z mieszkańcami miasta Lublin (Nr 1214/XLV/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ami odnowy rzetelnej dyskusji o przestrzeni są: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poznanie realnych potrzeb mieszkańców, miejsc problemowych, wymagających odnowy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jakości życia w mieście i atrakcyjności miasta dla przedsiębiorców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zainteresowania tematem zagospodarowania przestrzeni miasta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wpływu mieszkańców na funkcjonowanie miasta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ormułowanie wyraźnego głosu społecznego w obronie zagrożonych cennych terenów zieleni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poczucia odpowiedzialności za przestrzeń i identyfikacji z miejscem zamieszkania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dukacja i wymiana informacji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mocja miasta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mocja dobrych wzorc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Opracowanie koncepcji rozwoju terenów zieleni i przestrzeni publicznych.</w:t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m Rady programowej byłoby także opracowanie na drodze współpracy i konsultacji z różnymi jednostkami i środowiskami, eksperckiej koncepcji rozwoju przestrzeni publicznych i terenów zieleni w Lublinie. Układ dolin rzecznych i wąwozów, przenikający strukturę miasta stwarza unikalne warunki dla wytworzenia ciągłego i rozgałęzionego eko-systemu terenów zielonych, oferując jednocześnie doskonałe warunki klimatyczne oraz dobrą dostępność terenów zielonych we wszystkich częściach Lublina. Szansa ta była od lat zauważana w studiach i planach urbanistycznych, jednak jej wykorzystanie jest niewystarczające, a w ostatnich latach, wobec rosnącej presji inwestycyjnej, także narażona na poważne zredukowanie, z uszczerbkiem dla trwałych dotychczas walorów krajobrazowych i środowiskowych miasta. Założenia opracowanej koncepcji powinny być wykorzystane przy planowaniu rozwoju miasta i przeniesione do dokumentów strategicznych. Szczególna uwaga zostanie w niej poświęcona terenom cennym ze względów przyrodniczych i rekreacyjnych wymagających bezwzględnej ochrony. W myśl tej koncepcji można następnie realizować tereny zieleni w postaci mniejszych lub większych fragmentów, które z czasem połączą się w spójny system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Program konkursów dla lokalnych społeczności, na realizacje terenów zieleni i przestrzeni publicznych – GREEN CONNECTION.</w:t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drożenie systemu corocznych konkursów na dofinansowanie małych projektów zagospodarowania terenów zielonych, inicjowanych przez mieszkańców i organizacje pozarządowe, wspieranych i opiniowanych przez Rady Dzielnic, a realizowanych, a następnie użytkowanych przez określone grupy użytkowników, z zapewnieniem ich trwałego utrzymania w dobrym stanie. Patronat nad konkursem zapewniałaby Rada programowa, która także pomagałaby w znalezieniu partnerów przy realizacji przedsięwzięć natomiast organizację konkursu zapewniałby Urząd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konkursu znalazłyby się następujące elementy: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dentyfikacja przez mieszkańców i Rady Dzielnic miejsc problemowych, koniecznych do zmiany,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poznanie lokalnego kapitały społecznego – mieszkańców, organizacji, sponsorów, które mogłyby realizować przedsięwzięcie,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dentyfikacja przestrzeni i jej doprecyzowanie poprzez nadanie nazwy dotychczas bezimiennym fragmentom miasta,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oc w znalezieniu partnerów przy realizacji,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strzygnięcia przez Radę programową, projektów lokalnych inicjatyw do sfinansowania przez Urząd Miasta, sprawdzenie relacji pomiędzy projektem lokalnym a ekspercką koncep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em rozstrzygniętego konkursu byłoby przyznanie dotacji określonej lokalnej grupie na realizację zwycięskiego projektu odnowy fragmentu miasta, założenia niewielkiego terenu zieleni, placu zabaw, miejsca spotkań, et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ęki realizacji projektu realizowane są następujące korzyści: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ktywizacja lokalnych społeczności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dentyfikowanie lokalnych potrzeb mieszkańców i grup społecznych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poczucia wpływu na otaczająca przestrzeń i odpowiedzialności za nią;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sparcie lokalnych działań, przy jednoczesnym wpisaniu ich w spójny system terenów zieleni (koordynacja na poziomie miasta)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estetyki miasta, wzrost wartości otaczających terenów a w efekcie zachęta do inwestowania w danym rejonie (korzystne otoczenie dla biznesu)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wstanie dzielnicowych miejsc o charakterze przestrzeni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Realizacja większych projektów terenów zieleni i przestrzeni publicz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ogramie mogą się też znaleźć większe realizacje terenów zieleni lub inwestycje poprawiające ich stan, dla których podstawą będzie koncepcja rozwoju przestrzeni publicznych i terenów zieleni. Projektowanie i urządzanie tych terenów będzie odbywać się przy wsparciu Rady programowej i Forum Kultury Przestrzeni i będzie realizowane w procesach jawnych, powszechnie konsultowa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Inne inicjatyw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umożliwia rozwijanie koncepcji terenów zieleni a także realizowanie jej poprzez różnorodne inicjatywy, których zaczątkiem mogą być zarówno działania władz miasta jak tez oddolne inicjatywy lokalnych społeczności, stowarzyszeń, grup nieformalnych, specjalistów. Otwarta formuła projektu i dyskusyjna forma działania umożliwia inspirowanie i wspieranie różnorodnych inicjatyw, która mogą pojawić się w czasie procesu. Mogą to być m.in. działania prospołeczne, działania edukacyjne szkół wszystkich szczebli, działania artystyczne, warsztaty it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DŻE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da programowa pełni swoje zadania społecznie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orum Kultury Przestrzeni również zbiera się społecznie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sługę spraw rady i forum zapewnia wyznaczona osoba, z którą miasto podpisuje umowę na prowadzenie spraw rady (przesyłanie informacji, prowadzenie strony www, przygotowywanie spotkań itp.)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wadzenie konsultacji, większych spotkań, szerszych działań, przeprowadzenie konkursu i inne, może być finansowane poprzez podpisywanie umowy z określonymi osobami – jako odpowiedzialnymi za dane działanie.</w:t>
      </w:r>
    </w:p>
    <w:p>
      <w:pPr>
        <w:pStyle w:val="Normal"/>
        <w:ind w:left="180" w:right="0" w:hanging="18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ejsce do prowadzenia spotkań, dyskusji zapewnia Urząd Miasta (może to być jedna lub kilka miejskich instytucji)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Większe prace np. ekspercka koncepcja, projekty terenów zieleni itp. mogą być wykonane podobnie za pomocą umów (Rada konsultuje oferty biorąc pod uwagę kryterium jakości i profesjonalizmu)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ześć z działań w ramach projektu KULTURA PRZESTRZENI może być finansowana na zasadzie sponsoringu przez lokalnych przedsiębiorców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cja projektów w ramach konkursu dla lokalnych inicjatyw odbywa się częściowo z przyznanych w konkursie środków miejskich, ale także poprzez wkład własny zwycięzców oraz własną pracę przy realizacji pomys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PÓŁPRA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ki potencjalnie zaangażowane w projek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Lublin – główny organiza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y Dzielni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lnie wyższe Lublina – jednostki zajmujące się przestrzeni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alne stowarzyszenia i grupy mieszkańc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y kultury, biblioteki i inne instytucje kultu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i inne placówki edukacyjne i społecz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f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alni przedsiębior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a branż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KONTAKTOW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um Green Connec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odpowiedzialne za projek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 Kamiń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t Architektury Krajobrazu KU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a Kip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Lublin, Wydział Kultur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l">
    <w:name w:val="i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22:00Z</dcterms:created>
  <dc:creator>Ewa Kipta</dc:creator>
  <dc:description/>
  <dc:language>en-US</dc:language>
  <cp:lastModifiedBy/>
  <dcterms:modified xsi:type="dcterms:W3CDTF">2015-12-03T10:28:10Z</dcterms:modified>
  <cp:revision>54</cp:revision>
  <dc:subject/>
  <dc:title>GREEN CONNECTION – program budowania systemu zieleni w Lublinie</dc:title>
</cp:coreProperties>
</file>